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org</w:t>
        <w:tab/>
        <w:t xml:space="preserve">    07/1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ersion 1 of the 'reorg' program.  Part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VHlogger from Vincent Herried (KA8CTE). 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ncent Herried.  See the copyright files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ments to Marcus J. Ranum for his B Tree package with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ublt that I would have ever written this packag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tree copyrigh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07/19/92 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tree implimented with this package does not release unus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files when you update a record.  If you make a lot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think your data base files are getting too big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rg -i input  -o output [-p n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data base named  input.ndx and input.dat is reorganized and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utput.ndx and output.dat.  In addition to removing the gas from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btree structure is turned on its side in an attempt to 'optomize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structure.  So even if you haven't updated a lot of record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run reorg on a new data base that you have just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records by more than 30 or 40 %.  It is supposed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access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p option changes the internal index page size.</w:t>
        <w:tab/>
        <w:t>Don'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wish to fiddle with performance and hav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uggested that the location of the input and outpu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devices.  eg:  reorg -i df0:vhlog -o df1:vh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Herried (KA8C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 Staffordshir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OH 43229-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